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resseschau zum Jahreswechsel 1913/1914</w:t>
        <w:tab/>
        <w:t>Copyright: Christa Pöppelman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Berliner Tageblat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28. Dezember 1913:  „Wochenschau“ von Redakteur Dr. Paul Michaelis</w:t>
      </w:r>
    </w:p>
    <w:p>
      <w:pPr>
        <w:pStyle w:val="Normal"/>
        <w:rPr/>
      </w:pPr>
      <w:r>
        <w:rPr>
          <w:rFonts w:cs="Arial" w:ascii="Arial" w:hAnsi="Arial"/>
        </w:rPr>
        <w:t>„</w:t>
      </w:r>
      <w:r>
        <w:rPr>
          <w:rFonts w:cs="Arial" w:ascii="Arial" w:hAnsi="Arial"/>
        </w:rPr>
        <w:t>Das Säkularjahr 1913 geht zu Ende. Es war ein Jahr stolzer Erinnerungen, großer Opfer und schlimmer Enttäuschungen.  … Trotz so mancher drohenden Wolken ist es gelungen, auch in dem nun ausklingenden Jahr dem Deutschen Reich den Frieden zu erhalten. Wir kamen mit Kriegsdrohungen davon, mit einem Gewitter, das nur drohte, aber sich nicht entlud. Aber schlimm genug ist auch ein solcher Zustand, zumal, wenn er lange Jahre hindurch anhält. … Die Zaberner Affäre hat dem Volk deutlich gemacht, dass wir durch mildes Verzeihen und Übersehen in ein unerträgliches Säbelregiment hineingeraten würden.  … Leute wie [Traugott v.] Jagow sorgen dafür, dass sich die Krise nicht in Wohlgefallen auflöst. … Die Großnmächte haben sich die Neuregelung der Balkanverhältnsiss insofern zu erleichtern gesucht, als sie das große Problem wie eine Artischocke behandelten, die man blattweise bewältigen muss. Immer wenn eine neue Schwierigikeit auftauchte, hieß es, dass um dieser Einzelfrage willen nicht an das Schwert appeliert werden dürfe. Diese Methode, die letzten Endes in dem Friedenwillen der Kulturwelt begründet war, hat sich bisher bewährt. Man darf deshalb hoffen, dass sie auch zur Lösung des letzten Restes der noch anstehenden Aufgaben dienen wird. … Es wird noch viel Weisheit und guten Willen bedürfen, um über die letzten Klippen hinwegzukommen.“ Michaelis hebt positiv das bessere Verhältnis zu England hervor. „Noch immer gilt die Wahrheit, dass Freiheit und Leben täglich neu erobert werden müs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 Dezember 1913:</w:t>
      </w:r>
    </w:p>
    <w:p>
      <w:pPr>
        <w:pStyle w:val="Normal"/>
        <w:rPr/>
      </w:pPr>
      <w:r>
        <w:rPr>
          <w:rFonts w:cs="Arial" w:ascii="Arial" w:hAnsi="Arial"/>
        </w:rPr>
        <w:t>„</w:t>
      </w:r>
      <w:r>
        <w:rPr>
          <w:rFonts w:cs="Arial" w:ascii="Arial" w:hAnsi="Arial"/>
        </w:rPr>
        <w:t>Unter einem ungeheuren weißen Leichentuch ward das Jahr des Heils 1913 begraben. Wie man die Dinge auch betrachten möge, der Ruf dieses ‚Jubeljahres‘ ist nicht zu retten.  Mag man sonst aus einem gewisen Gefühl der ausgleichenden Gerechtigkeit heraus bemüht sein, scheidenden Jahren an ihrem Ende etwas Gutes nachzusagen – diesmal wird man, soweit es sich um die öffentlichen Angelegenheiten handelt, mit der üblichen Gepflogenheit brechen müssen. Es war nicht bloß ein Winter, es war auch ein Sommer des Missvergnügens und die Übereinstimmung in dieser Auffassung ist so allgemein, dass es nicht bloß als Weltfremdheit, sondern geradezu als Verblendung empfunden wird, wenn die Reichsregierung noch immer von dem nur durch einige zufällige Missklänge getrübten ‚Jubeljjahr’ erzählt.  ... Man hatte für das Volk eine unhistorische Betrachtungweise der Dinge zurechtgemacht, bei der alles Licht auf die zum großen Teil sehr schwachen Vetreter der Autorität, und aller Schatten auf den glühenden Freiheitswillen des Volkes fiel. Vielleicht hätte man auch diese Geschichtsklitterung ertragen, wenn nun wenigstens die Autoritäten von heute selbst etwas aus der wirklichen, nicht der künstlich zurechtgemachten Vergangenheit gelernt und dem Freiheitswillen der Gegenwart von heute entgegenkommen wären.“ Der Kommentator kommt auf die große Heeresvorlage vom Frühjahr 1913 zu sprechen, der das Parlament voller Opfermut zugestimmt habe. „Wo blieb der Dank? Wo bleiben die Reformen? Irgenein kleines Entgegenkommen hatte auch Fürst Bismarck immer bereit, wenn er dem deutschen Volk besonders starke Zumutungen stellte. Herr von Bethmann Hollweg hielt nicht die kleinste Reform für notwendig. ... Das Volk will seine Opfer für die Machtstellung nach außen nicht umsonst gebracht haben. Es verlangt dafür ein stärkeres Selbstbestimmungsrecht im Inneren. Und die regierenden Kreise sind miserabel beraten, wenn sie an dieser wirklichen Volksstimmung, die mit Jubelfanfaren nichts zu tun hat, achtlos und hochmütig vorügergehen.“</w:t>
      </w:r>
    </w:p>
    <w:p>
      <w:pPr>
        <w:pStyle w:val="Normal"/>
        <w:rPr>
          <w:rFonts w:ascii="Arial" w:hAnsi="Arial" w:cs="Arial"/>
        </w:rPr>
      </w:pPr>
      <w:r>
        <w:rPr>
          <w:rFonts w:cs="Arial" w:ascii="Arial" w:hAnsi="Arial"/>
        </w:rPr>
      </w:r>
    </w:p>
    <w:p>
      <w:pPr>
        <w:pStyle w:val="Normal"/>
        <w:rPr/>
      </w:pPr>
      <w:r>
        <w:rPr>
          <w:rFonts w:cs="Arial" w:ascii="Arial" w:hAnsi="Arial"/>
          <w:b/>
        </w:rPr>
        <w:t>1. Januar 1914: „Neujahr!“ von Friedrich Naumann,  Reichstagsabgeordneter der Fortschrittlichen Volkspartei</w:t>
      </w:r>
    </w:p>
    <w:p>
      <w:pPr>
        <w:pStyle w:val="Normal"/>
        <w:rPr>
          <w:rFonts w:ascii="Arial" w:hAnsi="Arial" w:cs="Arial"/>
        </w:rPr>
      </w:pPr>
      <w:r>
        <w:rPr>
          <w:rFonts w:cs="Arial" w:ascii="Arial" w:hAnsi="Arial"/>
        </w:rPr>
        <w:t>„</w:t>
      </w:r>
      <w:r>
        <w:rPr>
          <w:rFonts w:cs="Arial" w:ascii="Arial" w:hAnsi="Arial"/>
        </w:rPr>
        <w:t>Wer sich genau vergegenwärtigt, was in politsch unterrichteten Kreisen gerade jetzt vor einem Jahre etwa gesprochen wurde, der muss anerkennen, dass die Luft reiner und die Aussicht klarer geworden ist. Das Verhältnis von Deutschland und England ist besser, der Friede am Bosporus ist leidlich fest, die mitteleuropäischen Mächte sind ohne Schaden aus den Prüfungen dieser letzten Zeiten herausgekomemen. ... Das alte Jahr schließt in europäischer und außereuropäischer Poltik für uns befriedigend, was nur für einige Professoren und solche, die es werden wollen, der Anlass ist, den gegenwärtigen Reichskanzler und den über ihm stehenden Kaiser in eine silvesterfrohe Beleuchtung zu setzen. …. Wir gehen in das Jahr 1914, ohne dass man weiß, wohin die Fahrt sich richten soll, denn die Mehrheit des Volkes glaubt offenbar nicht an die Silvesterbeleuchtung von 19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ossische Zeit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 Januar 1914:  „Deutsche Politik um die Jahreswende“ von Conrad Haußmann,  Reichstagsabgeordneter der Fortschrittlichen Volkspartei</w:t>
      </w:r>
    </w:p>
    <w:p>
      <w:pPr>
        <w:pStyle w:val="Normal"/>
        <w:rPr/>
      </w:pPr>
      <w:r>
        <w:rPr>
          <w:rFonts w:cs="Arial" w:ascii="Arial" w:hAnsi="Arial"/>
        </w:rPr>
        <w:t>„</w:t>
      </w:r>
      <w:r>
        <w:rPr>
          <w:rFonts w:cs="Arial" w:ascii="Arial" w:hAnsi="Arial"/>
        </w:rPr>
        <w:t>Das Jahr 1913  hat dem Mangel klarer Richtlinien, an dem Deutschland und Europa leidet, noch nicht abgeholfen. Die Dinge sind noch nicht im Gleichgewicht. Ein Wirbel von Erscheinungen ist vorbeigerauscht. … Die Bezeihungen zu England haben sich während der Balkankrisis gebessert. … Die Konservativen aber rufen nach dem ‚starken Mann‘. Darunter denken sie sich einen schneidigen Landrat von der Art des Polizeipräsidenten v. Jagow. Als ob nicht Draufgängerei den Schaden noch steigern müsste und gar nichts, aber auch gar nichts zu bessern vermöchte! Nicht Faust und Ellenbogen, sondern Kopf und Herz sind die Organe, die helfen können. Der konservative Parteigeist ist der Hauptschuldige, ist der Bock, der allzulang zum preußischen Gärtner gesetzt war. … Die konservative Politik ist ein unrentables Kaliwerk, eine Gruber künstlicher Dungmittel für die sozialdemokratische Saat.“  Haußmann konstatiert jedoch, dass die Konservativen in Deutschland mittlerweile isoliert seien. Über 1914 schreibt er: „Es ist ein Opferjahr, das begonnen hat. Soll es auch ein Jahr des Kampfes werden, soll dem Parlament der Fehdehandschuh hingeworfen werden, so wird es an der Entschlossenheit zur Abwehr aller Angriffe auf Freiheit und Volksrechte ebenso wenig fehlen, wie es an der Entschlossenheit zur Abwehr etwaiger neuer Angriffe auf das Vaterland gefehlt hat. Und sein Schicksal schafft sich selbst das Volk.“</w:t>
      </w:r>
    </w:p>
    <w:p>
      <w:pPr>
        <w:pStyle w:val="Normal"/>
        <w:rPr>
          <w:rFonts w:ascii="Arial" w:hAnsi="Arial" w:cs="Arial"/>
          <w:b/>
          <w:b/>
        </w:rPr>
      </w:pPr>
      <w:r>
        <w:rPr>
          <w:rFonts w:cs="Arial" w:ascii="Arial" w:hAnsi="Arial"/>
          <w:b/>
        </w:rPr>
      </w:r>
    </w:p>
    <w:p>
      <w:pPr>
        <w:pStyle w:val="Normal"/>
        <w:rPr/>
      </w:pPr>
      <w:r>
        <w:rPr>
          <w:rFonts w:cs="Arial" w:ascii="Arial" w:hAnsi="Arial"/>
          <w:b/>
        </w:rPr>
        <w:t>23. Dezember 1913: „Rückblick auf das Wirtschaftsjahr 1913“ von Dr. J. Kaempf, Präsident der Ältesten der Kaufmannschaft von Berlin</w:t>
      </w:r>
    </w:p>
    <w:p>
      <w:pPr>
        <w:pStyle w:val="Normal"/>
        <w:rPr/>
      </w:pPr>
      <w:r>
        <w:rPr>
          <w:rFonts w:cs="Arial" w:ascii="Arial" w:hAnsi="Arial"/>
        </w:rPr>
        <w:t>„</w:t>
      </w:r>
      <w:r>
        <w:rPr>
          <w:rFonts w:cs="Arial" w:ascii="Arial" w:hAnsi="Arial"/>
        </w:rPr>
        <w:t>Die Entwicklung des Jahres 1913 lässt keine Zweifel, dass wir uns in einer, zum Teil stark rücklläufigen Bewegung auf industriellem Gebiete befinden. Dieser Umschwung fiel mit der tiefen Beunruhigung zusammen, welche die Balkanwirren hervorgerufen haben. … In erster Linie hatten Handel und Industrie unter den Befürchtungen vor europäischen Komplikationen zu leiden. Diese Befürchtungen erreichten teilweise einen so hohen Grad, dass Erscheinungen hervortraten, die, wie Runs auf Sparkassen und Thesaurierung großer Beträge baren Geldes, sich sonst nur in Zeiten von Mobilmachungen im eigenen Lande einzustellen pflegen. Zur gleichen Zeit mussten Handel und Industrie sich auch noch mit dem einmaligen Wehrbeitrag und der dauernden Erhöhung der Steuern abfinden, die durch die Notwendigkeit der Stärkung unserer Wehrkraft erforderlich wurden. Sie haben es einmütig und mit voller Opferwilligkeit getan, wenngleich namentlich die Vermögens-Zuwachs-Steuer gerade auf Handel und Verkehr besonders schwer lasten und für sie große Schwierigkeiten herbeiführen wird. … Die Gefahren, die in den politischen Verhältnissen für den europäischen Frieden lagen, sind bis jetzt überwinden worden. Wir dürfen hoffen, dass dies auch für die Fragen, die noch nicht erledigt sind, der Fall sein wird. In der Tat ist in den letzten Monaten des Jahres eine gewisse Beruhigung eingetreten, die von hervorragender Bedeutung sein wird für die Beseiitung der wirtschaftlichen Schäden, die mit der rückläufigen Konjunktur verbunden sind. … In den Berichten der übrigen Berliner Industriezweige kehren fast gleichmäßig die Klagen über die verminderte Kaufkraft, infolge der hohen Lebesmittelpreise, über den teuren Geldstand und die politische Beunruhigung während des Jahres 1913 wieder.“ Positiv wird vermerkt, dass es weniger Lohnkämpfe gegeben hat und sich der Außenhandel vor allem dank eines neuen amerikanischen Zollgesetzes positiv entwickelt habe. Auch der Abfluss ausländischer Investitionen sei überwunden worden.</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orwä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25. Dezember 1913: „Kampf auf Erden!“ </w:t>
      </w:r>
    </w:p>
    <w:p>
      <w:pPr>
        <w:pStyle w:val="Normal"/>
        <w:rPr>
          <w:rFonts w:ascii="Arial" w:hAnsi="Arial" w:cs="Arial"/>
        </w:rPr>
      </w:pPr>
      <w:r>
        <w:rPr>
          <w:rFonts w:cs="Arial" w:ascii="Arial" w:hAnsi="Arial"/>
        </w:rPr>
        <w:t>„</w:t>
      </w:r>
      <w:r>
        <w:rPr>
          <w:rFonts w:cs="Arial" w:ascii="Arial" w:hAnsi="Arial"/>
        </w:rPr>
        <w:t>Während von allen Kanzeln Roms und Wittenbergs das Frieden auf Erden! in eine Welt hineingerufen wird, die von Bajonetten starrt wie ein Igel von Stacheln, erklingt auch an diesem Tage zukunftsfroh und siegesgewiss unser Ruf ‚Kampf auf Erden!’. Vor einem Jahr spiegelte sich der Stern von Bethlehem noch in den grausigen Blutlachen des Balkankrieges, und wenn in dem ablaufendem Jahre der Balkankrieg nicht zum Weltkrieg gworden ist, wenn sich nicht ganz Europa in einen Leichenhügel und einen Trümmerhaufen verwandelt hat, so ist das natürlich nicht dem Christentum und seinen staatlich besoldeten Dienern zu danken, sondern ganz anderen, ganz unchristlichen Mächten. Dafür hat sich Europa aufs neue gepanzert und auf Miliarden beläuft sich, was in diesem Jahre der Rüstungswahnsinn in Deutschland und Frankreich, in Österreich, Russland und England geschluckt hat, und der Weihnachtsbaum, den sich Europa entzündet, steht in einer Pulverkammer – spritzt ein Funke zur Seite, so fliegt mit unendlichem Getöse der ganze Erdteil in die Lüfte, so nahe ist ständig die Weltkriegsgefahr herbeigerückt durch die kapitalistischen Interessensgegensätze der Großmäch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Januar 1914: „Jahr des Kampfes!“</w:t>
      </w:r>
    </w:p>
    <w:p>
      <w:pPr>
        <w:pStyle w:val="Normal"/>
        <w:rPr/>
      </w:pPr>
      <w:r>
        <w:rPr>
          <w:rFonts w:eastAsia="Arial" w:cs="Arial" w:ascii="Arial" w:hAnsi="Arial"/>
        </w:rPr>
        <w:t xml:space="preserve"> </w:t>
      </w:r>
      <w:r>
        <w:rPr>
          <w:rFonts w:cs="Arial" w:ascii="Arial" w:hAnsi="Arial"/>
        </w:rPr>
        <w:t>„</w:t>
      </w:r>
      <w:r>
        <w:rPr>
          <w:rFonts w:cs="Arial" w:ascii="Arial" w:hAnsi="Arial"/>
        </w:rPr>
        <w:t>Ein Jahr des Kampfes ging zu Ende. Ein Jahr des Kampfes hebt an. …. Im Verlauf der Balkankrise haben sich auch 1913 die schroffen Gegensätze zwischen Dreibund und Dreiverband gezeigt, mehr als einmal belauerten sich die Mächte, sprungbereite Raubkatzen, zischend, fauchend, mit ihrem Schweif den Boden peitschend. Wenn sie auch, zum großen Teil aus Furcht vor der Arbeiterklasse, den Sprung auf den Gegner nicht gewagt haben, der zugleich ein unheimlicher Sprung ins Ungewisse wäre, so sind doch den Völkern aller europäischen Staaten als Folgen des Balkankrieges neue, schier unerträgliche Militärlasten aufepackt worden. Deutschland marschierte, wie selbstvertständlich mit seiner Miliardenvorlage an der Spitze, und wenn es der Anstregnung der Sozialdemokratie auch gelang, die Kosten für die neuen Regimenter und neuen Geschütze im wesentlichen auf die besitzenden Schichten abzuwälzen, so bedeutet die deutsche Heeresverstärkung doch einen schweren Verlust an Kulturgütern, ganz zu schweigen von dem Hemmnis, dass sie der Verständigugng der Völker untereinander entgegensetz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Berliner Lokalanzeig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21. Dezember 1913:</w:t>
      </w:r>
    </w:p>
    <w:p>
      <w:pPr>
        <w:pStyle w:val="Normal"/>
        <w:rPr/>
      </w:pPr>
      <w:r>
        <w:rPr>
          <w:rFonts w:cs="Arial" w:ascii="Arial" w:hAnsi="Arial"/>
        </w:rPr>
        <w:t>„</w:t>
      </w:r>
      <w:r>
        <w:rPr>
          <w:rFonts w:cs="Arial" w:ascii="Arial" w:hAnsi="Arial"/>
        </w:rPr>
        <w:t>Das verflossene Jahr brachte Russlands äußerer Poltik ein allgemeines Lob in Europa ein. Die feste Hand Sasonows, die den Willen des Zaren, dem Lande den Frieden zu erhalten, ohne das Ansehen des Reiches zu schmälern, unentwegt, durchsetzte, fand bei vielen seiner Landsleute bei Weitem nicht die Anerkennung, die ihr das Ausland zollte.“ Der Autor warnt aber, dass der russische Panslawismus immer noch sehr stark sei und auch die innere Politik besser sein könnte. Auch das Verhältnis zu Frankreich sieht er recht positiv: „Von Augenblicksverstimmungen der öffentlichen Meinung abgesehen, erlitten die amtlichen Beziehungen der Republik zum Deutschen Reich keine ernsthaften Störungen. Dem Ausgang der Berliner Verhandlungen über die kleinasiastischen Angelgenheiten darf man – nach der Stimmung im Elysée zu schließen – ohne Unruhe entgegensehen. Ob es Herrn Poincaré beschieden sein wird, das bedeutendste alller politischen Gengenwartsprobleme, die Teilung der Mittelmeer-Interessensphären, einer gedeihlichen Lösung zuzuführen zu helfen.“ Was Großbritannien angeht, so lobt er die äußere Politik, die von Edward Grey mit „so viel Geschick und Glück“ geführ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Januar 1914: „Neujahrssalut“ von Eugen Stange</w:t>
      </w:r>
    </w:p>
    <w:p>
      <w:pPr>
        <w:pStyle w:val="Normal"/>
        <w:rPr/>
      </w:pPr>
      <w:r>
        <w:rPr>
          <w:rFonts w:cs="Arial" w:ascii="Arial" w:hAnsi="Arial"/>
        </w:rPr>
        <w:t>„</w:t>
      </w:r>
      <w:r>
        <w:rPr>
          <w:rFonts w:eastAsia="Arial" w:cs="Arial" w:ascii="Arial" w:hAnsi="Arial"/>
        </w:rPr>
        <w:t xml:space="preserve"> </w:t>
      </w:r>
      <w:r>
        <w:rPr>
          <w:rFonts w:cs="Arial" w:ascii="Arial" w:hAnsi="Arial"/>
        </w:rPr>
        <w:t>Neujahr! Pflanzt die Standarten auf und lasst die Wimpel wehn! Rattert mit den Kanonen ran, auf dass ihr Geknatter dröh’n!</w:t>
      </w:r>
    </w:p>
    <w:p>
      <w:pPr>
        <w:pStyle w:val="Normal"/>
        <w:rPr/>
      </w:pPr>
      <w:r>
        <w:rPr>
          <w:rFonts w:cs="Arial" w:ascii="Arial" w:hAnsi="Arial"/>
        </w:rPr>
        <w:t>Bewusst sich werden der alten Kraft, das schürt das Feuer im Blut … Füsiliere – legt an, legt an – eine eine Salve, die tut gut!</w:t>
      </w:r>
    </w:p>
    <w:p>
      <w:pPr>
        <w:pStyle w:val="Normal"/>
        <w:rPr/>
      </w:pPr>
      <w:r>
        <w:rPr>
          <w:rFonts w:cs="Arial" w:ascii="Arial" w:hAnsi="Arial"/>
        </w:rPr>
        <w:t>Das alte Jahr ging unglücksmüd, griesgrämig den Berg hinab; wie ein Gierschlund war’s, wie ein Moloch gar – wir schießen ihm nicht übers Grab.</w:t>
      </w:r>
    </w:p>
    <w:p>
      <w:pPr>
        <w:pStyle w:val="Normal"/>
        <w:rPr>
          <w:rFonts w:ascii="Arial" w:hAnsi="Arial" w:cs="Arial"/>
        </w:rPr>
      </w:pPr>
      <w:r>
        <w:rPr>
          <w:rFonts w:cs="Arial" w:ascii="Arial" w:hAnsi="Arial"/>
        </w:rPr>
        <w:t>Wir freu’n uns, dass sich noch immer regt im Herzen uns Kraft und Mut … Fusiliiere – legt an, legt an – wir schießen dem neuen Salut!</w:t>
      </w:r>
    </w:p>
    <w:p>
      <w:pPr>
        <w:pStyle w:val="Normal"/>
        <w:rPr>
          <w:rFonts w:ascii="Arial" w:hAnsi="Arial" w:cs="Arial"/>
        </w:rPr>
      </w:pPr>
      <w:r>
        <w:rPr>
          <w:rFonts w:cs="Arial" w:ascii="Arial" w:hAnsi="Arial"/>
        </w:rPr>
        <w:t>Wir fahren Legionen Wünsche auf! Die Zuversicht bahnt uns dem Steg! Die Augen klar – und den Arm gestrafft! Wo ein Wille ist, ist auch ein Weg…</w:t>
      </w:r>
    </w:p>
    <w:p>
      <w:pPr>
        <w:pStyle w:val="Normal"/>
        <w:rPr/>
      </w:pPr>
      <w:r>
        <w:rPr>
          <w:rFonts w:cs="Arial" w:ascii="Arial" w:hAnsi="Arial"/>
        </w:rPr>
        <w:t>Hurra! – Das gibt dann ein gutes Jahr zu Heil und zu besserer Zeit, Schulter an Schulter so Mann für Mann in Treu und Verwegenheit!</w:t>
      </w:r>
    </w:p>
    <w:p>
      <w:pPr>
        <w:pStyle w:val="Normal"/>
        <w:rPr>
          <w:rFonts w:ascii="Arial" w:hAnsi="Arial" w:cs="Arial"/>
        </w:rPr>
      </w:pPr>
      <w:r>
        <w:rPr>
          <w:rFonts w:cs="Arial" w:ascii="Arial" w:hAnsi="Arial"/>
        </w:rPr>
        <w:t>Auf dass wieder jeder sein Huhn im Topf – sorglos schlafen sich leg’, stehn all wir für einen und einer für all‘ – wo ein Wille ist, ist auch ein Weg!</w:t>
      </w:r>
    </w:p>
    <w:p>
      <w:pPr>
        <w:pStyle w:val="Normal"/>
        <w:rPr>
          <w:rFonts w:ascii="Arial" w:hAnsi="Arial" w:cs="Arial"/>
        </w:rPr>
      </w:pPr>
      <w:r>
        <w:rPr>
          <w:rFonts w:cs="Arial" w:ascii="Arial" w:hAnsi="Arial"/>
        </w:rPr>
        <w:t>Das Neue Jahr regt sich – rückt an, rückt an – wir recken uns hoch voll Mut! Füsiliere, legt an, gebt – Feu’r! – Wir schießen dem neuen Salu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Kölnische Zeit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 Januar 1914: „1913“</w:t>
      </w:r>
    </w:p>
    <w:p>
      <w:pPr>
        <w:pStyle w:val="Normal"/>
        <w:rPr/>
      </w:pPr>
      <w:r>
        <w:rPr>
          <w:rFonts w:eastAsia="Arial" w:cs="Arial" w:ascii="Arial" w:hAnsi="Arial"/>
        </w:rPr>
        <w:t xml:space="preserve"> </w:t>
      </w:r>
      <w:r>
        <w:rPr>
          <w:rFonts w:cs="Arial" w:ascii="Arial" w:hAnsi="Arial"/>
        </w:rPr>
        <w:t>„</w:t>
      </w:r>
      <w:r>
        <w:rPr>
          <w:rFonts w:cs="Arial" w:ascii="Arial" w:hAnsi="Arial"/>
        </w:rPr>
        <w:t>Klios Griffel hat im abgelaufenen Jahr mit wuchtigen Zügen Geschichte geschrieben. Von erbittern Kämpfen und ebenso erbittertem diplomatischen Ringen, von dem jähen Aufstieg und ebenso jähen Absturz eines tapferen Volkes, von dem Austilgen eines ganzen Reiches aus der europäischen Staatenkarte meldet die Muse den Nachkommen. Aber wunderbarerweise kündet sie gleichermaßen von einer nie erlebten Eintracht der europäischen Mächte, von einem siegreichen Friedenswillen, der den Feuerherd schützend umhegte, dass kein Weltbrand aus ihm entstehe, und von einer glücklichen Erledigung der Krise, die seit den Tagen des Krimkriegs als die gefährlichste für den Körper Europas galt, der orientalischen. Wie kam es, dass diese Krise, die man geschäftstüchtig bezeichnen kann als die Liquidation der europäischen Türkei, trotz aller Spannungn diesen glücklichen Verlauf nahm? … Russland und Österreich-Ungarn aber, obwohl mit ihren wesentlichen Lebensinteressen in das Spiel verflochten begnügten sich damit, gerüstet im Hintergrund zu bleiben und nur mit den Mitteln des diplomatischen Kampfes in den Gang der Dinge einzugreifen. Die übrigen Mächte gar arbeiteten mit einmütigem Eifer an der Ausschaltung aller europäischen Fragen aus dem Balkanproblem, an der möglichst schnellen Beendigung der Kämpfe und an einer solchen Neugestaltung der verschiedenen Landsgrenzen, dass für absehbare Zeit kein neuer Ausbruch der Kriegsfurie zu besorgen war. Ja, sie gingen so weit, den vielen Partnern am Besitz der kleinen Halbinsel noch einen neuen hinzuzufügen und ein unabhängiges Fürstentum Albanien zu schaffen, nur, um das Gleichgewicht an der Waage der europäischen Kräfte nicht zu stören und den Weltfrieden zu erhalten. Woher diese Friedfertigkeit bei einer Gelegenheit, von der man seit Jahren den Beginn des großen Kladderadatsch erwartet hatte? … Aber dieses Interesse ist heutezutage durch die Bündnisgruppen, denen die einzelnen Mächte angehören, ein recht verwickeltes Gebilde, und der Krieg ist aus demselben Grunde ein höchst fragwürdiges Hilfsmittel gewoden.  Man kann wohl wetten, wenn das Balkanproblem allein zwischen Russland und Östereich-Ungarn gelegen hätte, so wären die Kanonen im vergangenen Jahr an der galizischen Grenze schließlich von selbst losgegangen. … Das Interesse Russlands war diesmal nicht das Interesse des Dreiverbandes, darum wurde das Band ihm zur Fessel, an der es sich zur Londoner Friedenskonferenz führen, ja selbst zur moralischen Teilnahme an der Kundgebung der Mächte gegen Montenegros zähen Zaungkönig zwingen ließ.  Welcher Staatsmamn durfte vor seinem Volke und vor der Geschichte die Verantwortung dafür übernehmen, dass er eine Zivilisation in Trümmer schlug eines unsicheren und verhältnismäßig kleinen Erfolges wegen? …  Alle Rüstungen zusammen aber wirkten dahin, die Bedeutung eines europäischen Kriegs noch schwerwiegender, das Endergebnis noch unsicherer und das Risiko eines solchen Krieges darum noch größer zu machen. Si vis pacem para bellum, das Wort hat nie eine trefflichere Illustration erhalten. Aber politische Probleme gleichen der lernäischen Schlange: Haut man einem von ihnen den Kopf ab, so wachsen gleich zwei andere aus ihnen hervor.“ Der Autor sieht den Dreibund durch die Krise gefestigt und weist darauf hin, dass England schon zum zweiten Male in der Orientkrise an die Seite Deutschlands rückte, um mit Argusaugen über die Integrität der aisatischen Türkei zu wachen. „Deutschland, die größte Miltiärmacht  der Erde, das zweitgrößte Industrieland der Welt, ein junger Riese, strotzend vorn Kraft und Gesundheit – was haben seine Staatsmänner zuwege gebracht mit dem gewaltigen Kapital an Ansehen und Macht, das sie bei jeder internationalen Abmachung in die Waagschale werfen konnten?  Es gibt der Leute genug in Deutschland, die da mißmutig die Achsel zucken und kurzerhand antworten, es sei wieder einmal ein Jahr der verpassten Gelegenheiten gewesen, und die Leiter unserer Politik hätten wieder einmal nicht verstanden, mit dem anvertrauten Pfunde zu wuchern, denn Deutschland sei bei den großen Liquidationen des Jahres so gut wie leer ausgegangen.“ Dem hält der Autor entgegen, dass Problem sei eher, dass deutsche Unternehmer überall mit französischem oder englischem Geld arbeiten müssten, weil kein deutsches Kapital zu haben sei. Dieses Problem könne man entweder mit einer Desperado-Politik mit Bajonetten wettmachen. „Wir denken, diesen Weg verbieten unsere Kulturweise und die politische Struktur des deutschen Reiches, die wohl auf Volkskriege, aber nicht auf Raubzüge eingerichtet ist. Oder wir treiben eine nüchterne Geschäftspolitik und begnügen uns mit der langsamen Steigerung unseres weltpoltischesn Einflusses.“ Als hoffnungsvoll in der Außenpolitik sieht der Autor vor allem die besseren Beziehungen zu England, in der Innenpolitik das Heranbilden eines mittleren, bürgerlichen Blockes gegen die äußerste Rechte und die Sozialdemokratie: „Getragen von patriotischer Begeisteterung, geführt von der Besonnenheit der Mittelparteien und frei von Konfliktstoff so schien es, als solle die Politik des Jahres 1913 nach ihrem freundlichen Verlauf einen friedlichen Abschluss finden.  … Dann fiel plötzlich ein Wort in die Gemüter,  voll hässlichem Klange und ein ränkesüchtiges Ungefähr warf einen Streitapfel zwischen Regierung und Volk, der einen Augeblick alle frohe Begeisterung hinwegzuwischen drohte, mit der beide die denkwürdige Arbeit des Jahres geleistet hatten. Das Wort hieß Zabern.“ Letzendlich aber, so der Autor, hätte das Gerichtsurteil gegen Leutnant von Forstner bewiesen, dass „Recht und Gesetz wirklich noch die oberste Instanz in Deutschland sind und dass die Zaberner Episode darum keinem Patrioten die Freude am Heer zu trüben brauch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Frankfurter Zeit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31. Dezember 1913</w:t>
      </w:r>
    </w:p>
    <w:p>
      <w:pPr>
        <w:pStyle w:val="Normal"/>
        <w:rPr/>
      </w:pPr>
      <w:r>
        <w:rPr>
          <w:rFonts w:cs="Arial" w:ascii="Arial" w:hAnsi="Arial"/>
        </w:rPr>
        <w:t>„</w:t>
      </w:r>
      <w:r>
        <w:rPr>
          <w:rFonts w:cs="Arial" w:ascii="Arial" w:hAnsi="Arial"/>
        </w:rPr>
        <w:t>Das heute zu Ende gehende Jubläumsjahr ist kein Jahr des Jubelns gewesen, trotz der begangenen Feste. Dazu waren die Zeiten zu ernst, die internationale Lage zu ungewiss, und auch sonst die allgemeinen Zustände im Inneren wie nach außen nicht befriedigend neu. Ist auch erfreulicherweise die Bedrohung des europäischen Friedens durch die Balkanwirren beseitigt worden, so sind doch die wirtschaftlichen Wirkungen der so lange andauernden poltischen Unsicherheit noch nicht überwunden, während auf der andere Seite die fühlbarste bleibende Erinnerung dieses Jahres eine neue gewaltige Rüstungssteigerung mit enormer Belastung des Volkes ist. Es kommt dazu, dass das abgelaufene Jahr besonders reich an schweren Unglücksfällen war.  … Das Jubeljahr würde mehr Jubel und Befriedigung gebracht haben, wenn es weniger Lasten und mehr Verwirklichung dessen gebracht hätte, was das Volk vor hundert Jahren erhofft hat. ... Es war ein Opferjahr, wie damals, wo es galt, den Feind mit dem Aufgebot der letzten Kraft aus dem Lande zu vertreiben ... Die Norddeutsche Allgemeine Zeitung preist den wiedererwachten preußischen und deutschen Geist, der monarchisch, kriegerisch, national und religiös zugleich den ausgesogenen Volkskörper zu kühnen Taten und gewaltigen Leistungen entflammt habe.  Auf diesen Ton waren auch die Festfeiern getrimmt, die aber gerade darum sich ebenso wenig den geschichtlichen Tatsachen anpasssten, wie der offiziöse Festartikel. Denn was die Wiedergeurt Preußens und der andern Staaten herbeigeführt, das war vor allem der Freiheitsdrang des Volkes, das bis dahin geknechtet und unterdrückt war, nicht erst vom korsischen Eroberer, sondern auch vorher von dem ‚rechtmäßigen Regiment‘. Dieses Freiheitsbedürfnis übergeht der offizöse Artikel, und auch die offiziiellen Festfeiern haben in keiner Weise Rechnung getragen, es waren Fürstenfeiern oder militärische Feiern, zu einer eigentlichen Volksfeier aber ist es nicht gekommen.“ Der Kommentator geht auch auf Zabern ein. „Es ist eines der wichtigsten Ergebnisse des Jahres 1913, dass alle freiheitlichen Kreise hier zusammen standen und die große Mehrheit des Reichstages gegen die vorgekommenen Übergriffe Verwahrung einlegte. Das lässt hoffen, dass auch künftig das Recht des Volkes gegenüber jeder Willkür und die Gleichheit aller Staatsbürer vom Reichstag nachrückllich vertreten werden wi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Januar 1914</w:t>
      </w:r>
    </w:p>
    <w:p>
      <w:pPr>
        <w:pStyle w:val="Normal"/>
        <w:rPr/>
      </w:pPr>
      <w:r>
        <w:rPr>
          <w:rFonts w:cs="Arial" w:ascii="Arial" w:hAnsi="Arial"/>
        </w:rPr>
        <w:t>„</w:t>
      </w:r>
      <w:r>
        <w:rPr>
          <w:rFonts w:cs="Arial" w:ascii="Arial" w:hAnsi="Arial"/>
        </w:rPr>
        <w:t>An zweiter Stelle kann keine Betrachtung des abgelaufenen Jahres an der mindestens ebenso wichtigen, ja für die Welt noch wichtigeren Tatsache vorübergehen, dass es dem, was man die Friedenliebe der Großmächte oder das Friedensbedürfnis Europas nennt, gelungen ist, den blutigen Krieg der Balkanvölker auf sein Herz zu beschränken, und was vorher theoretisch kaum ein Politiker für möglich gehalten haben würde, die fast vollständige Verdrängung der Türkei aus ihrem europäischen Besitz ohne einen kriegerischen Zusammenstoß der Großmächte sich vollziehen zu lassen. Eine starke und erfreuliche Leistung, an der die besonnene, friedliebende und in entscheidenden Momenten feste Haltung Deutschlands einen erheblichen und von keiner Seite bestrittenen Anteil hat. Umso erfreulicher, weil die Logik der Tatsachen dafür spricht, dass dieselben Bedürfnisse und Rücksichten, welche unter dem kurzen Namen Friedensliebe und Friedensbedürfnis auch in den kritischen Momenten die in zwei Gruppen auseinanderstehenden Großmächte vom Appell an die Waffen zurückgehalten haben, in absehbarer Zeit weiterwirken werden, in der Hauptsache als Scheu vor dem unberechenbaren, zerstörenden Wirkungen eines europäischen Krieges und dem mit jeder steigenden Rüstung auch steigendem Gefühl der ungeheuren Veranwortung derer, die die Kraft dieser Rüstung im Ernstfalle probieren wollten. Darauf beruht die in allen Hauptstädten im Grunde obwaltende, unverzagte Auffassung der nächsten Entwicklung, die auch in den Reden der leitenden Staatsmänner zum Ausdruck gekommen ist, selbst wenn sie nicht, wie Herr Sasonow sich ausdrücklich zum politischen Optimismus bekennen. Der Komplex sehr verwickelter und schwieriger, alten und neuen Zündstoff in sich tragenden Fragen, die man unter der knappen und anschaulichen Bezeichnung der Aufräumungsarbeit auf dem Balkan zusammenfassst, wird der Kunst der Staatslenker noch auf lange hinaus nicht leichte Arbeit geben, aber nach dem, was bisher geleistet worden ist, hat man guten Grund zu erwarten, das auch die noch entstehenden Schwierigkeiten überwunden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Januar 1914</w:t>
      </w:r>
    </w:p>
    <w:p>
      <w:pPr>
        <w:pStyle w:val="Aufzhlungszeichen"/>
        <w:numPr>
          <w:ilvl w:val="0"/>
          <w:numId w:val="0"/>
        </w:numPr>
        <w:ind w:left="0" w:hanging="0"/>
        <w:rPr/>
      </w:pPr>
      <w:r>
        <w:rPr>
          <w:rFonts w:cs="Arial" w:ascii="Arial" w:hAnsi="Arial"/>
        </w:rPr>
        <w:t>„</w:t>
      </w:r>
      <w:r>
        <w:rPr>
          <w:rFonts w:cs="Arial" w:ascii="Arial" w:hAnsi="Arial"/>
        </w:rPr>
        <w:t>Es ist jedenfalls ein höchst unruhiges Jahr gewesen. … der allgemeine Eindruck dieses Jahres 1913 scheint im ersten Augeblick kein erfreulicher zu sein, Kriege, Revolutionen, Konjunkturstörungen, neue Rüstungen und neue Steuern sind das Erste, was in den Gesichtskreis tritt und sofort auf der Passivseite gebucht wird. … Für Deutschland aber bedeutet der Gesamtverlauf der auswärtigen Politik in 1913 fraglos einen erfreulichen Fortschritt. Vor einem Jahr war die allgemeine Stimmung bei uns aufs Äußerste deprimiert. Unser Gegenspieler auf internationalem Felde, der französisch-russische-englische Dreiverband schien durch den Balkanbund wesentlich verstärkt, um eine Million, so hieß es, kampfgeübter und siegreicher Soldaten vestärkt. Die mächtige Woge des Panslawismus drohte deutsches Land und Wesen zu überschwemmen.“ Der Kommentator erinnert, dass die Frankfurter Zeitung damals alleine geblieben sei, mit ihrer Mahnung, die Dinge nicht schwärzer zu sehen, wals sie sind, und mit der Voraussage, dass die „natürliche Entwicklung der Situation nicht zu verstärkter Einkreisung, sondern eher zur Befreiung aus dem gefährlichen mechanischem Gegenspiel der Mächtegruppen führen werde. Heute ist der Balkanbund zerbrochen. Die slawische Sache hat eine schwer zu findende Niederlage hinter sich.“ Wieder wird das verbesserte Verhältnis zu England herausgehoben. „Dieses positive Ergebnis unserer auswärtigen Politik ist nicht in erster Linie unseren Staatsmännern und Diplomaten zu danken. Allerdings haben der Herr Reichskanzler und einige seiner Mitarbeiter das Verdienst, die große Linie einer ruhigen, alle Abenteuer vermeidenden Politik festgehalten, das Ziel einer allmählichen Verständigung mit den einzelnen Gliedern der Gegenallianz nicht aus dem Auge gelassen und sich positiv genähert zu haben.“ Die Tätigkeit der Diplomaten habe allerdings viel zu wünschen übrig gelassen, die Entwicklung sei überwiegend das „Werk des Fortschrittes im Inneren, der Arbeit unseres Volkes und seiner selbsttätigen Mehrung an Ansehen, Wert und Kraft. Eine Nation, die so wächst, die so schafft und so vorwärts kommt wie die unsere, kann nie auf Dauer eingekreist oder ausgeschaltet werden. Diese Einkreisung muss ihr gegenüber entweder zum Zusammenstoß führen oder allmählich sich selbst erschöpfen und der zweite Vorgang ist es, den wir jetzt erlebt haben. Die gewaltige Verstärkung unserer Wehrkraft, die vergangenes Frühjahr sei es unter der irrigen Ananahme, sei es unter dem Vorwand größerer Gefährdung infolge des Balkankriegs beschlossen wurde, hat zu dem günstigen Abschluss unserer auswärtigen Politik bisher jedenfalls nichts beitragen können. Sie ist überdies in ihrer unmittelbaren Wirkung sogleich aufgehoben worden, durch die Wiedereinführung der dreijährigen Dienstzeit in Frankreich.  Aber auch Skutari fiel und riss uns alle bis dicht an den Abgrund eines großen europäischen Krieges.  … Die gemeinsame Sorge um dieses Schicksal [der asiatischen Türkei] beginnt ein festes Band zwischen der deutschen und der britischen Nation zu knüpfen und das ist vielleicht das Wichtigste an dem ganzen türkischen Problem. Denn die Behziehungen zwischen London und Berlin stehen doch immer noch im Brennpunkt der internationalen Poltiik, nur dass es nicht mehr die Spannung, sondern die allmähliche Verständigung der beiden Mächte ist. Das Beste, womit an dieser Wende ein Rückblick auf 1913 schließen kann, ist die Feststellung des englischen Schatzkanzlers am Silvestertage, das unsere, die deutsch-englischen Beziehungen heute ‚unendlicher freundlicher sind als seit Jah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Dezember 1913: „Es ist kein Traum“ von Paul Henri d’Esteournelles des Constant, französischer Senator und Leiter des europäischen Zentrums der Carnegie-Stiftung</w:t>
      </w:r>
    </w:p>
    <w:p>
      <w:pPr>
        <w:pStyle w:val="Normal"/>
        <w:rPr/>
      </w:pPr>
      <w:r>
        <w:rPr>
          <w:rFonts w:cs="Arial" w:ascii="Arial" w:hAnsi="Arial"/>
        </w:rPr>
        <w:t>„</w:t>
      </w:r>
      <w:r>
        <w:rPr>
          <w:rFonts w:cs="Arial" w:ascii="Arial" w:hAnsi="Arial"/>
        </w:rPr>
        <w:t>Deutschland und Frankreich haben vor der Welt eine schwere Verantwortung. Es sind zwei führende Nationen, und sie haben nicht das Recht, sich auf ihre Irrtümer zu versteifen auf die Gefahr hin, die übrige Welt nach sich zu ziehen und überall da, wo man von ihnen das Beispiel des Fortschrittes erwartet, die Anarchie zu entfesseln.  … Die französisch-deutsche Annäherung, welche die Regierungen nicht zu diskutieren wagen, ist heute der erste Artikel der volkstümlichen Forderungen in Frankreich und in Deutschland. … Die Regierungen der Großmächte haben heute alle ein Interese an der Erhaltung des Weltfriedens. Man hat mir immer den Einwand gemacht, dass eine Laune des Zaren ganz Europa mit Armeen ohne Zahl überschwemmen könnte. Aber der Zar hat nichtsdestoweniger das Schiedsgericht vom Haag geschaffen, und die Katastrophe, die ihn im äußersten Orient traf, kann ihn nicht dazu ermuntern, einen Krieg zu wünschen. Die russische Regierung, von der man früher glaubte, dass sie die Unruhen auf dem Balkan schüre, hat alles getan, um zu verhindern, dass der Balkankrieg sich verrallgemeinere. Ich war Zeuge der Anstrengungen, welche Edward VII.,  wie man in Deutrschland darüber denken mag, für den Frieden machte, und sein Sohn wünscht gewiss nicht, dem entgegenzuarbeiten.  Der deutsche Kaiser … hat bei vielen Anlässen seinen versöhnlichen Geist bewährt.  Nur Herr Poincaré gilt in Deutschland für einen Parteigänger der Revanche. … Man kann diese Meinung erklären, aber sie ist nicht begründet.  …. Zwischen den Gefühlen des Lothringers Poincaré und dem Revanche-Hintergedanken, den man ihm leiht, besteht ein ganzer Abgrund. Aber er ist einsichtig genug, um zu wissen, dass die Revanche, selbst die siegreiche, einen Sprung ins Unbekannte für die ganze Welt bedeuten würde. … Ganz allmählich entfernen wir uns auch von ihr.  Aber gerade in dieser Richtung können sich die Regierungen nicht vorwärts wagen ohne die Unterstützung der vorbereiteten öffentlichen Meinung. Deshalb sollen alle Männer guten Willens ihre Kräfte vereinigen, um die Regierungen zu unterstützen. … Nein, das ist kein Traum, das wird morgen eine Notwendigkeit sein, denn wir haben schon zu lange gewartet und je länger wir warten, desto eher werden wir in das Dilemma geklemmt: entweder dem Soziaialismus zu folgen, der uns zur Annäherung durch die Revolution führt, oder dem Chauvinismus, der uns ebenfalls zur Revolution führt, aber durch den Krieg. Ist es ein Traum, uns eine Revolution und einen Krieg ersparen zu wollen?“</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Münchner Neueste Nachricht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31. Dezember 1913 „Rückschau und Ausblicke - Deutschland“</w:t>
      </w:r>
    </w:p>
    <w:p>
      <w:pPr>
        <w:pStyle w:val="Normal"/>
        <w:rPr/>
      </w:pPr>
      <w:r>
        <w:rPr>
          <w:rFonts w:cs="Arial" w:ascii="Arial" w:hAnsi="Arial"/>
        </w:rPr>
        <w:t>„</w:t>
      </w:r>
      <w:r>
        <w:rPr>
          <w:rFonts w:cs="Arial" w:ascii="Arial" w:hAnsi="Arial"/>
        </w:rPr>
        <w:t>Das Jahr 1913 traf das deutsche Volk in der Stimmung dankbarerr Enkel, die der Großaten der Vorfahren froh gedenken. Wir wissen,  dass die wunderbare materielle Entfaltung Deutschlands im Zeitalter Wilhelms II. auf den Leistungen des Geschlechtes von 1870 aufgbaut ist, wie ja auch die Erfolge des deutschen Einigungskampfe nur die Frucht aus der Saat des Befreiungskrieges waren. ... 1913 sandte das reiche und mächtige Deutschland das größte Schiff der Welt auf den Ozean, dem Kaiser zu Ehren Imperator genannt, ein Wunderwerk technischen Könnens, eine Verkörperung unerreichten Wohlstandes.“ Der Autor kommt auf die Wehrvorlage zu sprechen: „Die Nation nahm die Anforderung dieses neuen, gewaltigen Opfers mit imponierenden Verständnis auf. … Der Reichstag kämpfte aber auch um zeitgemäße Reformen. Der Erfolg dieser Bemühungen ist bisher gering. Zwar konnte im Anschluss an das harte Urteil des Erfurter Kriegsgerichtes eine Milderung drakonische Strafbestimmungen im Militärstrafgesetzbuch durchgesetzt werden, im Übrigen kam man nicht über die Streichung einiger Adjutanten- und Kommandentestellen hinaus, und die Beseitigung des gesetzwidrigen Duellzwanges im Heere bleibt mit vielen anderen Aufgaben dem neuen Jahre vorbehalten.“ Die Zustimmung zur Heeresvorlage und das Drängen auf Reformen könnten als Widerspruch erscheinen, räumt der Autor ein. Aber: „Machtvoll nach außen, frei im Inneren will die Nation geleitet sein, das ist des Rätsels Lösung. Mit dem deutschen Volk ist das Größte zu erreichen, man muss sich nur an das Große in ihm wenden. Mit dieser Forderung, die das alte Jahr befestigt hat, führt uns der gute Geist unseres Volkes über die Schwelle des neu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Januar 1914 „Rückschau und Ausblicke – Auswärtige Politik“</w:t>
      </w:r>
    </w:p>
    <w:p>
      <w:pPr>
        <w:pStyle w:val="Normal"/>
        <w:rPr/>
      </w:pPr>
      <w:r>
        <w:rPr>
          <w:rFonts w:cs="Arial" w:ascii="Arial" w:hAnsi="Arial"/>
        </w:rPr>
        <w:t>„</w:t>
      </w:r>
      <w:r>
        <w:rPr>
          <w:rFonts w:cs="Arial" w:ascii="Arial" w:hAnsi="Arial"/>
        </w:rPr>
        <w:t xml:space="preserve">Das Jahr 1913 wird als eines der ereignisreichsten und bedeutungsvollsten der neuen Geschichte dem Gedächtnis der Mit- und Nachwelt eingeprägt bleiben. Denn in dieses Jahr fällt die große Umwälzung der Machtverhältnisse auf der Balkanhalbinsel, die der Vorherrschaft der Türkei im Südosten Europas ein Ende gemacht hat und den Beginn einer neuen Epoche der Geschichte weiter, entwicklungsfähiger Gebiete, die seit mehr als fünf Jahrhunderten unter türksicher Herrschaften standen, einleitet. Nach den Niederlagen der Türkei in den Oktoberschlachten des Jahres 1912 erkannte die europäische Diplomatie, dass es sich auf dem Balkan mit dem Schreckgespenst der Aufrechterhaltung des Status quo nicht mehr arbeiten lasse.“ Deshalb habe der englische Premier Asquith eine Neuordnung verlang. „Die Karte des künftigen Europas soll umgezeichnet werden. … Bevor aber diese [die Londoner Konferenz] beginnen konnte, trat ein Zwischenfall ein, der die europäische Krise – die neben den kriegerischen Ereignissen auf der Balkaninsel bald mehr bald weniger deutlich hervortrat – zu verschärfen drohte. Nach langwierigen Verhandlungen, in deren Verlauf es sich gezeigt hatte, dass England für die russischen und französischen Verlockungen, in der albanischen Frage durch Ablehnung der Wünsche Österreich-Ungarns und Italiens dem europäischen Frieden einen Strick zu drehen, nicht zu haben war, hatten sich die Mächte über die Grenzen des neu zu schaffenden selbstständigen Fürstentums Albanien in großen Zügen geeinigt. … Auch die beachtenswerte Erklärung Sasonows über die Friedfertigkeit der russischen Balkanpolitik, in der der russische Minister dem König Nikolaus [von Montenegro] den Vorwurf machte, dass er mit der Einmischungs Russlands zu seinen Gunsten, ja mit einem europäischen Kriege rechne, blieb wirkungslos. … Als aber Österreich-Ungarn [nach der Einnahme Skutaris] fest blieb und aufs Bestimmteste erklärte, es werde auf eigene Hand gegen Montenegro vorgehen, wenn die Botschafterversammlung keine wirksamen Schritte beschließe, als Österreich und Italien sich bereits anschickten, Albanien zu besetzten, falls die Mächte ihre Beschlüsse gegenüber Montenegro nicht durchzusetzen vermöchten, gab König Nikolaus endlich nach und räumte Skutari.  ... Die Friedensverhandlungen in London wurden nach diesem misstönigen Intermezzo wieder aufgenommen. Als sie Ende Mai an der Hartnäckigkeit der serbischen und griechischen Delegierten zu scheitern drohten, griff Sir Edward Grey mit dem frischen Freimut und der Energie ein, die dieser glänzend befähigte Staatsmann bei der Wahrung des europäischen Friedens in dieser Zeit der Krisen mehrfach zum Heile Europas anzuwenden wusste. Er erklärte den Delegierten, dass ihre weitere Anwesenheit in England zwecklos sei, falls sie den Friedensvertrag nicht so, wie er von der Botschafterkonferenz gebilligt sei, unterzeichnen würden. Das half. Am 30. Mai wurde das Friedensdokument unterzeichnet. …Kaum war dieser Londoner Frieden geschlossen, so begannen die Händel der verbündeten Majestäten und Völker um die Teilung des ihnen gemeinsam abgetretenen türkischen Erbes in Europa eine drohende Frorm anzunehmen. … Der Zwist wurde immer schärfer, artete Ende Juni zu blutigen Zusamenstößen zwischen den drei Armeen in Madezonien aus und führte schließlich zum mazedonischen Kriege. … Eine anfänglich von österreichischer und russischer Seite befürwortete Revision dieses für Bulgarien so harten Friedens unterblieb, weil die Mächte, Deutschland voran, keine Lust hatten, die Balkanhändel sich ins Endlose ziehen zu lassen. --- Die politische Kombination der Triplenentente besonders erwies sich auch in dieser Teilfrage, wie fast in allen übrigen Detailfragen der großen Orientkrise, als ein wenig handliches, im Ernstfall häufig versagendes Werkzeug der Weltpolitik. Frankreich musste auf seine großen wirtschaftlichen und kulturellen Interessen in der Türkei hinweisen, die es zu einer vorsichtigen Behandlung der Pforte zwangen, und Großbritannien hatte  mit der Gefühlswelt von hundert MiIlliarden mohammedanischer Untertanen zu rechnen, die es durch einen Druck auf das Khalifat in der Adranopel-Frage nicht verletzen durfte. Dass Deutschlands Politik sich nicht gegen die Türkei richtete, bedarf keiner Versicherung. Als schließlich von russischer Seite ein finanzieller Boykott der Türkei angeregt wurde und selbstverständlich von Europa, das Milliarden in die Türkei investiert hat, nicht gebilligt werden konnte, ließ Russland Bulgarien kurzerhand fallen.  … Der Zar selbst erklärte in einem Gespräch mit dem Präsidenten der Reichsduma, er opfere dem Balkan keinen Solda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Januar 1914 „Rückschau und Ausblicke – Auswärtige Politik/Fortsetzung“</w:t>
      </w:r>
    </w:p>
    <w:p>
      <w:pPr>
        <w:pStyle w:val="Normal"/>
        <w:rPr>
          <w:rFonts w:ascii="Arial" w:hAnsi="Arial" w:cs="Arial"/>
        </w:rPr>
      </w:pPr>
      <w:r>
        <w:rPr>
          <w:rFonts w:cs="Arial" w:ascii="Arial" w:hAnsi="Arial"/>
        </w:rPr>
        <w:t>„</w:t>
      </w:r>
      <w:r>
        <w:rPr>
          <w:rFonts w:cs="Arial" w:ascii="Arial" w:hAnsi="Arial"/>
        </w:rPr>
        <w:t>Als der Dreibund zeigte, dass er an dem letzten Grundpfeiler seiner Balkanpolitik nicht rütteln lasse, nahm Russland eine drohende Haltung an. Monate lang standen große Teile der russischen und österreichisch-ungarischen Armee an den Reichsgrenzen feldzugsbereit einander gegenüber. Erst als man in Rusland einsah, dass Östereich-Ungarn sich nicht einschüchtern lasse und erst nachdem man sich in Paris und Petersburg davon überzeugt hatte, das England unter keinen Umständen der Balkandinge wegen an einem europäischen Kriege teilnehmen wolle, zog man  friedliche Saiten auf. Zwischem dem Kaiser Franz Joseph und dem Zaren wurden Handschreiben gewechselt und es ist nicht undenkbar, dass erst der von Wien nach Zarskoje Selo entsandte Prinz Hohenlohe dem im Grunde friedlichen Zaren über die letzten gefährlichen Ziele seiner Balkandiplomaten reinen Wein eingeschenkt haben mag. ... Nachdem der Höhepunkt der Krise überschritten war, haben die leitenden Staatmänner in ihren fälligen Herbstreden über die auswärtige Politik in schön gesetzten Worten die Solidarität des europäischen Konzertes gepriesen, die schließlich alle Hindernisse überwunden habe. Man musste bei diesem höflichen Lob an die alte Fabel vom Fuchs und den Trauben denken. Die Solidarität des Konzerts trat doch erst ein, als seine rabiatesten Teilenehmer begriffen hatten, dass ihr beabsichtigtes Solo fehlschlagen würde. Erst als in der Ruhe und ehernen Geschlossenheit des Dreibundes – und – es muss als eine der wichigsten und erfreulichsten geschichtlichen Wendungen des verflossenen Jahres besonders unterstrichen werden – an der aufrichtigen, friedlichen Haltung Englands alle Bemühungen delcassé-iswolskischer Schule, das Konzert aus dem Takt zu bringen, scheiterten, ging die Wut dieser Störenfriede in Zurückhaltung über. Dass der europäische Friede im Krisenjahre 1913 gewahrt wurde, ist der Politik des Dreibundes und dem ehrlichen Willen Englands, eine friedliche Schlichtung der Gegensätze durchzusetzen zu verdanken.  Die internationale weltpolitsche Lage bietet am Schlusse des Jahres 1913 ein wesentlich anders Bild als an seinem Beginn. Der gegen Österreich-Ungarn angelegte und damit dem Frieden unter den Großmächten gefährliche Balkanbund ist gespengt. Die aggressiven Tendenzen, die sich in russischen und französischen Kreisen der Triplenentete bemerkbar machten, haben nach dem Zusammenbruch des Balkanbundes erheblich nachgelassen und sind während der Kriese durch die friedliebende Haltung Großbritanniens, das sich sichtlich freundschaftlicher als seit Jahren zu Deutschland verhält, oft stark gedämpft worden. Fester als je ist der Dreibund gefügt.  ... An dieser Geschlossenheit allein prallten alle Versuche ab, den Weltkrieg zu entfachen. … Die deutsche Diplomatie, die in der Führung der notwendig gewordenen großzügigen deutschen Weltpolitik viel zu wünschen übrig ließ, wird hier und in dem kaum weniger wichtigen Afrika-Verhandlungen mit England zeigen können, ob sie ihren Aufgaben gewachsen ist: dem machtvoll auschreitenden deutschen Volke als ebenbürtiger Schrittmacher in der Arena der Weltpoltik zu dienen. Dem Können gehört die Welt. Unser Volk hat diesem Können seinen von vielen Nationen angestaunten und beneideten Aufschwung zu verdanken. Aber kein Können kann so erstarken und sich erweitern ohne ein starkes Wollen. Die Nation muss auch von ihrem offiiziellen Führern im Getriebe der Welt denselben starken Willen zur Mehrung von Ansehen, Macht und Einfluss verlangen, die sie auszeichnet und dem sie ihre Stellung in der ersten Reihe der Kulturvöllker verdankt. Sie muss sich auf stete, weitsichtige und entschlussfähige Führung verlassen können.  Möge dem so sein. Das ist der Wunsch, mit dem wir ins neue Jahr schrei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Januar: „1912 – 1914“ von Hermann Roth, Vater des Dichters Eugen Roth</w:t>
      </w:r>
    </w:p>
    <w:p>
      <w:pPr>
        <w:pStyle w:val="Normal"/>
        <w:rPr>
          <w:rFonts w:ascii="Arial" w:hAnsi="Arial" w:cs="Arial"/>
        </w:rPr>
      </w:pPr>
      <w:r>
        <w:rPr>
          <w:rFonts w:cs="Arial" w:ascii="Arial" w:hAnsi="Arial"/>
        </w:rPr>
        <w:t>„</w:t>
      </w:r>
      <w:r>
        <w:rPr>
          <w:rFonts w:cs="Arial" w:ascii="Arial" w:hAnsi="Arial"/>
        </w:rPr>
        <w:t>Mancher, der da abergläubisch, sah nicht ohne stilles Bangen, jene böse Dreizehn kommen, die nun  gut vorbeigegangen.</w:t>
      </w:r>
    </w:p>
    <w:p>
      <w:pPr>
        <w:pStyle w:val="Normal"/>
        <w:rPr/>
      </w:pPr>
      <w:r>
        <w:rPr>
          <w:rFonts w:cs="Arial" w:ascii="Arial" w:hAnsi="Arial"/>
        </w:rPr>
        <w:t>Gut für uns. Im Wetterwinkel von Europa Unheil drohte und des Krieges rote Fackel über Leichenfeldern lohte.</w:t>
      </w:r>
    </w:p>
    <w:p>
      <w:pPr>
        <w:pStyle w:val="Normal"/>
        <w:rPr/>
      </w:pPr>
      <w:r>
        <w:rPr>
          <w:rFonts w:cs="Arial" w:ascii="Arial" w:hAnsi="Arial"/>
        </w:rPr>
        <w:t>Unseren heimatlichen Fluren blieb des Friedens holder Segen. Unter seinem Schirm und Schutze konnten sich die Kräfte regen.</w:t>
      </w:r>
    </w:p>
    <w:p>
      <w:pPr>
        <w:pStyle w:val="Normal"/>
        <w:rPr/>
      </w:pPr>
      <w:r>
        <w:rPr>
          <w:rFonts w:cs="Arial" w:ascii="Arial" w:hAnsi="Arial"/>
        </w:rPr>
        <w:t>Schwerer waren wohl die Zeiten, hart der Druck der neuen Steuern, da es galt, des Landes Rüstung, zu vermehren, zu erneuern.</w:t>
      </w:r>
    </w:p>
    <w:p>
      <w:pPr>
        <w:pStyle w:val="Normal"/>
        <w:rPr/>
      </w:pPr>
      <w:r>
        <w:rPr>
          <w:rFonts w:cs="Arial" w:ascii="Arial" w:hAnsi="Arial"/>
        </w:rPr>
        <w:t>Trafen viele hart und bitter arbeitslose Sorgentage, gab es auch im Jahre dreizehn, wie in jedem Not und Plage.</w:t>
      </w:r>
    </w:p>
    <w:p>
      <w:pPr>
        <w:pStyle w:val="Normal"/>
        <w:rPr/>
      </w:pPr>
      <w:r>
        <w:rPr>
          <w:rFonts w:cs="Arial" w:ascii="Arial" w:hAnsi="Arial"/>
        </w:rPr>
        <w:t>Haben denn nicht unsere Väter, Schwereres vor hundert Jahren, als die Deutschen sich befreiten, in des Kampfes Not erfahren?</w:t>
      </w:r>
    </w:p>
    <w:p>
      <w:pPr>
        <w:pStyle w:val="Normal"/>
        <w:rPr>
          <w:rFonts w:ascii="Arial" w:hAnsi="Arial" w:cs="Arial"/>
        </w:rPr>
      </w:pPr>
      <w:r>
        <w:rPr>
          <w:rFonts w:cs="Arial" w:ascii="Arial" w:hAnsi="Arial"/>
        </w:rPr>
        <w:t>Brachten sie nicht freudig Opfer, um das Vaterland zu retten? Gaben Gold zu ihrem Blute, zu brechen des Bedrückers Ketten.</w:t>
      </w:r>
    </w:p>
    <w:p>
      <w:pPr>
        <w:pStyle w:val="Normal"/>
        <w:rPr/>
      </w:pPr>
      <w:r>
        <w:rPr>
          <w:rFonts w:cs="Arial" w:ascii="Arial" w:hAnsi="Arial"/>
        </w:rPr>
        <w:t xml:space="preserve">Wollen wir aus dem Gedenken großer Zeit das Große nehmen, was die neue uns mag bringen, nimmer soll’s den Mut uns lähmen. </w:t>
      </w:r>
    </w:p>
    <w:p>
      <w:pPr>
        <w:pStyle w:val="Normal"/>
        <w:rPr>
          <w:rFonts w:ascii="Arial" w:hAnsi="Arial" w:cs="Arial"/>
        </w:rPr>
      </w:pPr>
      <w:r>
        <w:rPr>
          <w:rFonts w:cs="Arial" w:ascii="Arial" w:hAnsi="Arial"/>
        </w:rPr>
        <w:t>Was es sein mag, Gutes, Schlimmes, eins nur bleibt uns; es zu tragen, still bescheiden sein im Glücke, und im Unglück nicht verza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Januar 1914 „Börse 1913“</w:t>
      </w:r>
    </w:p>
    <w:p>
      <w:pPr>
        <w:pStyle w:val="Normal"/>
        <w:rPr/>
      </w:pPr>
      <w:r>
        <w:rPr>
          <w:rFonts w:cs="Arial" w:ascii="Arial" w:hAnsi="Arial"/>
        </w:rPr>
        <w:t>„</w:t>
      </w:r>
      <w:r>
        <w:rPr>
          <w:rFonts w:cs="Arial" w:ascii="Arial" w:hAnsi="Arial"/>
        </w:rPr>
        <w:t>Als dann im Gefolge der Kriegsoperationen erste Spannungen im Verhältnis Österreichs zu Russland eintaten, erreichte die Fucht vor einem Weltbrande einen so hohen Grad, dass das Publikum Bargelder in beträchtlichem Umfange aus dem Verkehr zog und in sichere Verstecke überführte, dass Runs auf die Sparkassen und kleinen Provinzbanken erfolgten wie sie sich sonst nur in Zeiten von Mobilmachungen im eigenen Lande einzustellen pflegten. … Anfang März hatte die Entmutigung der Börsen zunächst den Höhepunkt erreicht  dieser Monat brachte den Eisenbesitzern die schwersten Einbußen seit Beginn des Balkankrieges. Die Börsen fielen von einer in die andere Exaltation und zeitweise schien es als sei jede Aufnahmefähigkeit der Märkte geschwunden. Selbst die Großbanken wagten keine Intervention, weil sie ihren Status im Hinblick auf die politischen Ereignisse nicht weiter belasten durften. Diese Börsendepressionen wüteten ununterbrochen bis gegen Ende des ersten Quartals. Nur für eine ganz kurze Zeitspanne, schien es im Monat April, als sollte die poltische Gewitterschwüle mit der Demobilisierung der russischen und österreichischen Regimenter und mit den guten Fortschritten der Londoner Friedensverhandlungen ein wenig weichen und als sollten sich freundlichere Ausblicke für die Börsen eröffnen. Allein so unversehends sie Repblik machte, so rasch schwand sie auch. … Dem Einzug der Montenegriner in die seit Oktober vergeblich belagerte Festung [Skutari] folgte eine Zeit ängstlicher Spannung und neuer diplomatischer Kämpfe, während der Geldmarkt inzwischen durch eine Anzahl in– und ausländischer Emissionen wieder völlig erschöpft war und die Zinssätze aufs neue scharf anzogen.“ Obwohl inzwischen Frieden geschlossen sei, so der Autor abschließend, gäbe es noch keine absolute Gewissheit, dass nicht neue Überraschungen bevorstän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Dezember 1913: „Wie lange noch?“</w:t>
      </w:r>
    </w:p>
    <w:p>
      <w:pPr>
        <w:pStyle w:val="Normal"/>
        <w:rPr>
          <w:rFonts w:ascii="Arial" w:hAnsi="Arial" w:cs="Arial"/>
        </w:rPr>
      </w:pPr>
      <w:r>
        <w:rPr>
          <w:rFonts w:cs="Arial" w:ascii="Arial" w:hAnsi="Arial"/>
        </w:rPr>
        <w:t>„</w:t>
      </w:r>
      <w:r>
        <w:rPr>
          <w:rFonts w:cs="Arial" w:ascii="Arial" w:hAnsi="Arial"/>
        </w:rPr>
        <w:t>In der Zeit vom April 1912 bis Oktober 1913 also kaum anderthalb Jahren ist die schwebende Schuld er euopäischen Staaten von 4 Milliarden Mark auf 71/2 Milliarden, also fast um das Doppelte gestiegen.“ Daran, so der Autor, seien vor allem die Erhöhungen des Wehretats schuld.  Der verweist auf einen Artikel des Freiherrn von Zettel, des früheren Leiters des Pressebüros im Wiener Außenministerium in der Deutschen Revue. Dieser meint, die Einkreisungspolitik habe abgewirtschaftet. Großbritannien, das Land des gesunden Menschenverstandes, werde zu einem guten Verhälltnis zu Deutschland gelangen. Mit diesem Einvernehmen sei aber der europäische Friede noch immer nicht gesichert, der Panslaswismus in Russland werde Europa nicht zur Ruhe kommen lassen, aber auch die säbelrasselnde Publizistik von Offizieren höherer militärischer Grade in der Presse aller Länder könne mit ihrer suggestiven Kraft viel Unheil anrichten. „Das Haupthindernis, das sich dem durch diese Kräfte gesteigerten Wettrüsten in den Weg stellen wird, und bald in den Weg stellen wird, sieht Frhr. v. Zettel darin, dass Frankreich bald an der Grenzen seiner Politik sich angekommen sieht. Europa durch die gegen Deutschland gerichtete Rachepolitik in Beunruhigung zu bringen, alle Staaten zu großen Rüstungen zu nötigen, und diese Rüstungen, die ihm selbst wieder unerträgliche Menschenopfer auferlegen, aufs Neue durch die Spargroschen seiner kleinen Leute zu steigern.  ‚Trotz der Aufpeitschung der nationalen Leidenschaften durch das Phantom eines Revanchekrieges gegen Deutschland nähert sich Frankreich der Genze seiner physischen und materiellen Leistungsfähigkeit. Russland stellt jährlich 0,4 Prozent, Italien 0,41, Deutschland 0,46 Prozent, Frankreich aber 0,63 Prozent seiner Bevölkerung an Rekruten. … Nun fehlt es ja nicht an Friedensbeteuerungen von den maßgebendsten Stellen, die auch gewiss ehrlich gemeint sind; denn unter den gegenwärtigen Umständen einen Krieg zu beginnen, der ganz Europa in Brand stecken würde, wäre ein Verbrechen. Allein Rüstungen, in dem Umfange, wie sie heute Europa aufweist, wenn sie auch nur zum Schutze gegen drohende Angriffe, zur Abschreckugn des Gegners bestimmt sein mögen, sind kaum minder ruinös als der Krieg selbst. Der bayerische Ministerpräsident v. Hertling hat erst unlängst in der Abgeordnedtenkammer erklärt, in den Rüstungen müsse jetzt Ruhe eintreten, auf Jahre hinaus sei das deutsche Volk nicht imstande, weitere Lasten zu tragen. …Wie soll aber diesem gegenseitigen Überbieten und Aushungern ein Ziel gesetzt werden? Weder die Versuche Napoleons III., auf dem Weg einer Staatenkonferenz zu einer Verständigung über die gegenseitge Abrüstung zu gelangen noch der Vorschlag Russlands auf der Haager Friedenskonferenz, der wenigstens einen Stillstand in den Rüstungen herbeiführen sollte, hatten Erfolg; man begnügte sich im Haag mit einer harmlosen Resolution und dem Wunsche, die Regierungen möchten diese Frage zum Gegenstande ihres ernstlichen Studiums machen. Ein Ende werden die Rüstungen wohl erst nehmen, wenn die Zwecke, denen sie dienen sollen, wegfallen. Die Mächte müssen gegenseitig  ihre höheren Interessen anerkennen und respektieren; sie müssen möglichen Konflikten durch vorherige Abmachungen vorbeugen, Treu und Glauben müssen wieder in der europäischen Völkerfamilie einkehren und an die Stelle des alle Beziehungen vergiftenden Misstrauens treten. Somit ergeht es den Völkern Europas wie einst den Kindern Noahs. Sie wollten einen Turm bauen, dessen Spitze bis an den Himmel reichte. Aber ihr Übermut ward ihnen zur Strafe; der Herr fuhr hernieder und verwirrte ihre Sprache, so dass sie einander nicht mehr verstehen konnten.’“ Der Autor zieht das Fazit, in einer solchen Situation bestehe das Volk am besten, dass es dank der Gesundheit seiner Glieder, dank seinem Gewerbefleißes und seiner politischen Weise und seiner Entschlussfähigkeit am längsten aushalten könne.</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Germani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30. Dezember 1913: „ Das Jahr 1913“</w:t>
      </w:r>
    </w:p>
    <w:p>
      <w:pPr>
        <w:pStyle w:val="Normal"/>
        <w:rPr>
          <w:rFonts w:ascii="Arial" w:hAnsi="Arial" w:cs="Arial"/>
        </w:rPr>
      </w:pPr>
      <w:r>
        <w:rPr>
          <w:rFonts w:cs="Arial" w:ascii="Arial" w:hAnsi="Arial"/>
        </w:rPr>
        <w:t>„</w:t>
      </w:r>
      <w:r>
        <w:rPr>
          <w:rFonts w:cs="Arial" w:ascii="Arial" w:hAnsi="Arial"/>
        </w:rPr>
        <w:t>Das deutsche Reich konnte sich auch im Jahre 1913 der Erhaltung des Friedens freuen, wenn auch der Friede und die Einigkeit der Völker Europas im vergangenen Jahre auf eine harte Probe gestellt worden ist. Den Bemühungen Deutschland ist es vornehmlich zu verdanken, dass der schreckliche Balkankrieg lokalisiert worden ist und nicht zu einem Weltkrieg sich entwickelt hat. Deutschland war die einzige Macht, die unbedingt die Förderung des Weltfriedens verfolgte. Die Gegensätze zwischen Russland und Österreich und auch zwischen den einzelnen Balkanstaaten zu mildern, war die vornehmste Aufgabe der deutschen Vertreter auf der Friedenskonferenz. Durch diese Tätigkeit als ehrlicher Makler Europas hat sich Deutschland neben England, das die poltische Führerschaft an sich gerissen hatte, in stiller fruchtbarer Arbeit ein hervorragendes Verdienst erworben und die mit großer Stetigkeit umd mit bedeutedendem Erfolge geleitete diplomatische Tätigkeit hat auch dem Ansehen des deutschen Reiches und dem Vertrauen in seine Friedensliebe erheblichen Nutzen gebracht. Die unerschütterte Einigkeit des Dreibundes, der durch die lange Balkankrise gefestigt worden ist, bietet für den Frieden Europas die beste Gewähr. Die auswärtige Politk des deutschen Reiches war aber nicht nur auf die Kräftigung des Dreibunde, sondern auch auf ein gutes Verhältnis Deutschland zu England und Russland gerichtet, und dies nicht ohne Erfolg. … Wahrscheinlich würden die Beziehungen zwischen Deutschland und Russland noch freundlicher sein, wenn nicht unser enges Verhältnis zu Österreich-Ungarn und die persönliche Freundschaft, die unseren Kaiser mit dem alten Kaiser Franz Joseph und besonders mit dem Thronfolger Erherzog Franz Ferdinand verbindet, eine Annäherung wegen der schafen Spannung zwischen dem Wiener und dem Petersburger Hof verhindert. Die Beziehungen Deutschladn zu Frankreich sind wie bisher, so auch in diesem Jahre, ‚Korrekt‘ geblieben, zu den anderen Mächten, namentlich den nordischen Reichen Dänemark, Schweden und Norwegen steht Deutschland in freundnachbarlichen Verhältnissen. So bietet die äußerse Lage des deutschen Reiches am Schlusse des Jahres ein immerhin befriedigendes Bild. … Möge dem Jahr 1914 ein günstigeres Geschick beschieden sein, als seinem Vorgänger, dem nun die Silvesterglocken das Grabgeläute geben; möge es ein Jahr des Friedens werden, des Friedens nach außen und des Friedens im Inneren, damit auch die wirtschaftlichen Verhältnisse, die im Jahre 1913 unter einer sehr ungünstigen Konjunktur zu leiden hatten, sich wieder bessern und heben können.“</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Neue Preußische Kreuzzeitu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31. Dezember 1913 vom politischen Redakteur Theodor Schiemann</w:t>
      </w:r>
    </w:p>
    <w:p>
      <w:pPr>
        <w:pStyle w:val="Normal"/>
        <w:rPr/>
      </w:pPr>
      <w:r>
        <w:rPr>
          <w:rFonts w:cs="Arial" w:ascii="Arial" w:hAnsi="Arial"/>
        </w:rPr>
        <w:t>„</w:t>
      </w:r>
      <w:r>
        <w:rPr>
          <w:rFonts w:cs="Arial" w:ascii="Arial" w:hAnsi="Arial"/>
        </w:rPr>
        <w:t xml:space="preserve">Deutschland kann auf das scheidende Jahr mit ungetrübter Dankbarkeit zurückblicken. Es war das Jubeljahr unseres Kaisers. … Aber als im Frühjahr ein österreichisch-russischer Krieg den höchsten Grad der Wahrscheinlichkeit erreicht hatte, haben wir keinen Augenblick des Zweifels darüber aufkommen lassen, dass wir einen Angriff auf unsere Verbündeten einem Angriff auf uns gleichsetzen würden und damit diesen Krieg verhütet. Russland erkannte, dass es klüger war, Frieden zu halten.“ Die neue französische Regierung kann Schiemann noch schwer einschätzen. Die auswärtige Politik meint er, mache sowieso der russische Botschafter Iswolski. „Schwerlich hat es in den letzten Hundert Jahren eine Zeit gegeben, da die Wolken am politischen Himmel sich so weit über den gesamten Horizont ausgedehnt haben.“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Hamburger Nachricht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22. Dezember 1913</w:t>
      </w:r>
    </w:p>
    <w:p>
      <w:pPr>
        <w:pStyle w:val="Normal"/>
        <w:rPr>
          <w:rFonts w:ascii="Arial" w:hAnsi="Arial" w:cs="Arial"/>
        </w:rPr>
      </w:pPr>
      <w:r>
        <w:rPr>
          <w:rFonts w:cs="Arial" w:ascii="Arial" w:hAnsi="Arial"/>
        </w:rPr>
        <w:t>Die Hamburger Nachrichten berichten über die Spannungen zwischen Deutschland und Russland wegen der deutschen Militärmission in der Türkei, sowie über Reaktionen in England und Frankreich. „Es scheinen also tatsächlich gewisse Unstimmigkeiten im Dreiverband vorhanden zu sein. Wie schon mehrmals im Verlaufe der Balkankrisis, lässt sich auch jetzt wieder erkennen, dass die Orientinteressen Frankreichs und Englands diese beiden Staaten teilweise mehr dem deutschen Standpunkt nähern, als dem russis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Januar 1914</w:t>
      </w:r>
    </w:p>
    <w:p>
      <w:pPr>
        <w:pStyle w:val="Normal"/>
        <w:rPr>
          <w:rFonts w:ascii="Arial" w:hAnsi="Arial" w:cs="Arial"/>
        </w:rPr>
      </w:pPr>
      <w:r>
        <w:rPr>
          <w:rFonts w:cs="Arial" w:ascii="Arial" w:hAnsi="Arial"/>
        </w:rPr>
        <w:t>„</w:t>
      </w:r>
      <w:r>
        <w:rPr>
          <w:rFonts w:cs="Arial" w:ascii="Arial" w:hAnsi="Arial"/>
        </w:rPr>
        <w:t>Während am vorigen Neujahr noch die Kanonen auf dem Balkan donnerten, tritt Europa diesmal in Frieden über die Schwelle des neuen Jahres.“ Dies sei „nicht zuletzt der deutschen Politik zu danken, die in aufrichtiger Friedensliebe und ruhiger Besonnenheit wohl das meiste dazu beigetragen hat, dass sich aus dem Balkankrieg kein Weltkrieg entwickelt hat. … Diese Gefahr hat im Verlauf der langen Balkankrisis mehr als einmal gedroht, wobei besonders der Gegensatz zwischen Russland und Österreich ernste Befürchtungen wachrufen musste“. Hier habe der Reichskanzler Reserve bewahrt, „ohne die Verpflichtungen zu vernächlässigen, die uns aus unserem Bündnis mit Österreich-Ungarn und Italien erwachsen. Hierbei den richtigen Mittelweg zu finden, ist nicht immer leicht gewesen und es hat sogar, wie nicht geleugnet werden kann, in einzelnen Augenblicken nicht an kleinen Verstimmungen zwischen Berlin und Wien gefehlt.“ Doch der Dreibund habe die Belastungsprobe besser überstanden als der Dreiverband. „Außerdem hat die Balkankrisis der deutschen Politik mehrfach die Gelegenheit geboten, sich als ehrlicher Makler zu bewähren und zwischen Österreich-Ungarn und Russland eine ersprießliche Vermittlungstätigkeit zu entfalten. Gerade hierbei hat sich gezeigt, wie wertvoll nicht nur für Deutschland selbst, sondern auch für die Erhaltung des Friedens ein gutes Verhältnis zu Russland ist.“ Kanzler Bethmann Hollweg habe es wieder auf die alte bewährt traditionelle Freundschaft gebracht. „Die Aussichten für die Zukunft haben sich in dieser Hinsicht günstiger gestaltet, weil, wie wir wiederholt betont haben, die Reibungsflächen zwischen Österreich-Ungarn und Russland auf dem Balkan nach Beendigung der Krisis wesentlich abgeschwächt erscheinen.  Auch die Trübung des des deutsch-russischen Verhältnisses, die sich aus dem Streit um die nach der Türkei entsandte deutsche Miltärmission zu entwickeln drohte, ist inzwischen, wie wir mit Genugtuung festellten können, fast völlig beseitigt. Die weltpoltische Entwicklung Deutschlands hängt wesentlich davon ab, ob wir mit England ins Reine kommen oder nicht. … Wir haben Zeit und brauchen den Engländern nicht nachzulaufen, sondern können in Ruhe warten, bis sie uns kommen und sich zu Zugeständnissen auf der Grundlage völliger Gleichberechtigung bereit erklären. Bewahrt unsere Diplomatie Ruhe und Nerven, so wird ihr der Erfolg schließlich nicht fehlen. Nur keine Überhastung  und keine Sentimentalität, denn die ganze Sache ist ein sehr kühles Rechenexempel und muss als solches behandelt werden.  Alles in allem genommen, können wir also auf die Bilanz unserer auswärtigen Politik im vergangenen Jahre mit Genugtuung zurückblicken und der Überzeugung sein, dass ein guter Grund für das neue Jahr gelegt ist, soweit unsere internationale Stellung in Betracht kommt. Wir dürfen um so mehr mit ruhigem Vertrauen in die Zukunft blicken, als die Heeresverstärkung des vergangenen Jahres uns einen Machtzuwachs verschafft hat, der unseren Bündniswert erhöht und auf alle Neider und Feinde abkühlend gewirkt hat.“ Einen Wermutstropfen sieht der Autor darin, dass es nicht gelungen ist, das bürgerliche Lager in der Zabern-Affäre daran zu hindern, an der Komandogewalt des Kaisers zu rütteln. „Denn es handelt sich hierbei um nichts Geringeres als um die Frage, ob der Geist der preußisch-deutschen Armee der gute alte bleiben soll, der sich in hundert siegreichen Schlachten bewährt hat.  … Wir haben auch einen guten Optimismus und ein unerschütterliches Vertrauen in den guten deutschen Geist, dass er wie aller inneren, so auch aller äußeren Hemmnisse seiner Entwicklung schließlich Herr werden wird. Die Gefahren klar erkennen, heißt sie bereits halb überwinden! … Sein Schicksal schafft sich selbst der Mann, sein Schicksal schafft sich selbst das Volk.“</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Deutsche Tageszeitu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1. Januar 1914 „Allzeit kampfbereit!“</w:t>
      </w:r>
    </w:p>
    <w:p>
      <w:pPr>
        <w:pStyle w:val="Normal"/>
        <w:widowControl/>
        <w:bidi w:val="0"/>
        <w:spacing w:lineRule="auto" w:line="276" w:before="0" w:after="200"/>
        <w:rPr/>
      </w:pPr>
      <w:r>
        <w:rPr>
          <w:rFonts w:cs="Arial" w:ascii="Arial" w:hAnsi="Arial"/>
        </w:rPr>
        <w:t>„</w:t>
      </w:r>
      <w:r>
        <w:rPr>
          <w:rFonts w:cs="Arial" w:ascii="Arial" w:hAnsi="Arial"/>
        </w:rPr>
        <w:t xml:space="preserve">In den Neujahrbetrachtungen der Presse wurde vielfach der Meinung Ausdruck gegeben, dass die auswärtige Lage um diese Jahreswende weit friedlicher sei als im Jahre vorher. Das mag bis zu einem gewssen Grade richtig sein. Der Friede auf dem Balkan ist anscheinend gesicherter als damals, und unsere Beziehungen zum Auslande, insbesondere zu dem Dreiverbande Frankreich, Großbritannien und Russland, scheinen besser zu sein oder doch beser zu werden als vorher. Immerhin kann man nur von einem Anscheine, nicht von einer beweisbaren Tatsache sprechen. Gerade die Erfahrungen, die wir mit der deutschen Militärmisison in Konstantinopel gemacht haben, beweisen doch deutlich genug, dass man uns keine Erweiterung unseres Einflusses gönnt, dass man sich noch für befugt erachtet, in Dinge hineinzureden, die andere Leute eigentlich nichts angehen. Ob wir mit Großbritannien wirklich zu einem für uns günstigeren Einvernehmen kommen werden, das steht völlig dahin. Es wäre töricht und kurzsichtig, wenn wir angesichts der scheinbar etwas gebesserten Lage nunmehr im Vertrauen auf eine sogenannte Entspannung unsere Kampfbereitschaft irgendwie mindern wollten. Jede solche Minderung oder auch nur jede Andeutung, dass wir diese für möglich erachten, würde mit Notwendigkeit eine Verschlechterung und Verschärfung der Lage zur Folge haben. Wir sind nur so lange als Freunde gesucht, wie wir als Gegner gefürchtet sind. Man rechnet mit uns nur, wenn wir uns nicht beiseite schieben lassen. So groß die Opfer sind, die wir für unsere Wehrhaftigkeit zu Wasser und zu Lande in den letzten Zeiten haben bringen müssen, so werden wir doch nicht damit rechnen dürfen, dass sie etwa in nächster Zeit vermindert werden könnten; im Gegenteile wir müssen, auch in Zukunft darauf bedacht sein, Lücken auszufüllen und unser Schwert in voller Schärfe zu erhalten, sonst ist es sofort um den Frieden, um unsere Weltstellung, um unsere Ehre, um unsere Zukunft geschehen. Immer kampfbereit! Immer das Gewehr im Arme! Immer auf Vorposten! Das wird Deutschlands  schwere, aber unabweisbare Aufgabe auch im neu betonnenden Jahre und nach menschlicher Voraussicht lange Zeit bleiben müs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lvlText w:val="%1.%2.%3.%4"/>
      <w:lvlJc w:val="left"/>
      <w:pPr>
        <w:tabs>
          <w:tab w:val="num" w:pos="108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spacing w:lineRule="atLeast" w:line="300" w:before="120" w:after="60"/>
      <w:outlineLvl w:val="3"/>
    </w:pPr>
    <w:rPr>
      <w:rFonts w:ascii="Arial" w:hAnsi="Arial" w:eastAsia="Arial Unicode MS" w:cs="Arial"/>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AbsatzStandardschriftart">
    <w:name w:val="Absatz-Standardschriftart"/>
    <w:qFormat/>
    <w:rPr/>
  </w:style>
  <w:style w:type="character" w:styleId="Level2aZchnZchn">
    <w:name w:val="Level 2 - a Zchn Zchn"/>
    <w:basedOn w:val="AbsatzStandardschriftart"/>
    <w:qFormat/>
    <w:rPr>
      <w:rFonts w:ascii="Arial" w:hAnsi="Arial" w:eastAsia="Arial Unicode MS"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3:23:00Z</dcterms:created>
  <dc:creator>Clemens Scheel</dc:creator>
  <dc:description/>
  <cp:keywords/>
  <dc:language>en-US</dc:language>
  <cp:lastModifiedBy>Christa Pöppelmann</cp:lastModifiedBy>
  <dcterms:modified xsi:type="dcterms:W3CDTF">2014-01-01T22:14:00Z</dcterms:modified>
  <cp:revision>5</cp:revision>
  <dc:subject/>
  <dc:title>Dr</dc:title>
</cp:coreProperties>
</file>